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52"/>
          <w:sz w:val="5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52"/>
          <w:sz w:val="52"/>
          <w:vertAlign w:val="baseline"/>
          <w:lang w:val="en-US"/>
        </w:rPr>
        <w:t>2009-10 CBB HOCKEY POOL</w:t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vertAlign w:val="baseline"/>
          <w:lang w:val="en-US"/>
        </w:rPr>
        <w:t>$20 Registration Fee</w:t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Deadline: Sept. 30, 2009</w:t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hyperlink r:id="rId2">
        <w:r>
          <w:rPr>
            <w:rStyle w:val="InternetLink"/>
            <w:rFonts w:eastAsia="ヒラギノ角ゴ Pro W3" w:cs="Times New Roman" w:ascii="Times New Roman" w:hAnsi="Times New Roman"/>
            <w:caps w:val="false"/>
            <w:smallCaps w:val="false"/>
            <w:strike w:val="false"/>
            <w:dstrike w:val="false"/>
            <w:outline w:val="false"/>
            <w:vanish w:val="false"/>
            <w:color w:val="0000B7"/>
            <w:spacing w:val="0"/>
            <w:kern w:val="0"/>
            <w:position w:val="0"/>
            <w:sz w:val="28"/>
            <w:sz w:val="28"/>
            <w:u w:val="single"/>
            <w:vertAlign w:val="baseline"/>
            <w:lang w:val="en-US"/>
          </w:rPr>
          <w:t>www.officepools.com</w:t>
        </w:r>
      </w:hyperlink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Login: cbb</w:t>
      </w:r>
    </w:p>
    <w:p>
      <w:pPr>
        <w:pStyle w:val="FreeFormA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en-US"/>
        </w:rPr>
        <w:t>Password: cbb</w:t>
      </w:r>
    </w:p>
    <w:p>
      <w:pPr>
        <w:pStyle w:val="FreeFormA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>Name:</w:t>
      </w:r>
    </w:p>
    <w:p>
      <w:pPr>
        <w:pStyle w:val="FreeFormA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vertAlign w:val="baseline"/>
          <w:lang w:val="en-US"/>
        </w:rPr>
        <w:t>Phone:</w:t>
      </w:r>
    </w:p>
    <w:p>
      <w:pPr>
        <w:pStyle w:val="FreeFormA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</w:r>
    </w:p>
    <w:p>
      <w:pPr>
        <w:pStyle w:val="FreeFormA"/>
        <w:rPr/>
      </w:pPr>
      <w:r>
        <w:rPr/>
        <w:t>Circle ONE player from each group for a total of 25 players.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80"/>
        <w:gridCol w:w="1733"/>
        <w:gridCol w:w="1905"/>
        <w:gridCol w:w="180"/>
        <w:gridCol w:w="1795"/>
        <w:gridCol w:w="1671"/>
      </w:tblGrid>
      <w:tr>
        <w:trPr>
          <w:trHeight w:val="1580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E. Malki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. A. Ovechki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S. Crosb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P. Datsyu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Z. Parise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I. Kovalchu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R. Getxlaf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J. Iginla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M. Savard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N. Backstrom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J. Thornto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J. Cart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M. Cammaller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D. Sedi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H. Sedin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M. St. Loui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M. Richard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R. Nash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. A. Semi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P. Elia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M. Ribeiro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M. Havla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R. Whitne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V. Kozlo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E. Staal</w:t>
            </w:r>
          </w:p>
        </w:tc>
      </w:tr>
      <w:tr>
        <w:trPr>
          <w:trHeight w:val="1580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S. Gagn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D. Alfredsso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J. Spezza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S. Do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T. White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D. Krejc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. D. Heatle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B. Boye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C. Perr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M. Hossa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P. Marleau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D. Ro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P. Kan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J. Toew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J. Langenbrunner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V. Lecavali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M. Koivu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A. Kopita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A. Hemsk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J. Pomminvill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D. Setoguch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A. Kovale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J.P. Dumon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4. T. Vane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L. Eriksson</w:t>
            </w:r>
          </w:p>
        </w:tc>
      </w:tr>
      <w:tr>
        <w:trPr>
          <w:trHeight w:val="1480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J. Blak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T. Zajac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M. Recch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A.Ponikarovsk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S. Weiss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P. Kessel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D. Booth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S. Hartnell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B. Gionta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J. Franzen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numPr>
                <w:ilvl w:val="0"/>
                <w:numId w:val="1"/>
              </w:numPr>
              <w:ind w:left="240" w:right="0" w:hanging="24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A. Frolo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N. Antropo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M. Hejdu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R. Kesl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R. Smyt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J. Pavelsk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N. Zherde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S. Gomez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J. Arnot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O. Jokinen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M. Staj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D. Backe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M. Michale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C. Drur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K. Huselius</w:t>
            </w:r>
          </w:p>
        </w:tc>
      </w:tr>
      <w:tr>
        <w:trPr>
          <w:trHeight w:val="1580" w:hRule="atLeast"/>
          <w:cantSplit w:val="true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M. Gree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A. Marko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N. Lidstrom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S. Niedermay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Z. Chara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D. Boyl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. M. Strei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S. Web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S. Soura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B. Campbel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N. Kronwall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Z. Chara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D. Widem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C. Prong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D. Phaneuf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B. Ry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K. Versteeg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M. Grabovski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P. Berglund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S. Stamko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M. Frolik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B. Wheel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K. Okposo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T.J. Oshi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J. Voracek</w:t>
            </w:r>
          </w:p>
        </w:tc>
      </w:tr>
    </w:tbl>
    <w:p>
      <w:pPr>
        <w:pStyle w:val="FreeForm"/>
        <w:ind w:left="108" w:right="0" w:hanging="0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41"/>
        <w:gridCol w:w="2026"/>
        <w:gridCol w:w="1851"/>
        <w:gridCol w:w="1679"/>
      </w:tblGrid>
      <w:tr>
        <w:trPr>
          <w:trHeight w:val="1580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R. Bourque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A. Tangua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A. Kostitsy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C. Stillm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C. Higgins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A. Ebbet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2. D. Brassard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M. Boedkk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F. Brunnstrom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C. Girioux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Z. Bogosi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K. Turri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3. J. Tavara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V. Hedman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M. Duchene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1. M. Kiprusoff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E. Nabokov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C. Ward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H. Lundqvist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5. R. Luongo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1. T. Thomas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2. M.A. Fleury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3. R. Miller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  <w:lang w:val="en-US"/>
              </w:rPr>
              <w:t>4. N. Backstrom</w:t>
            </w:r>
          </w:p>
          <w:p>
            <w:pPr>
              <w:pStyle w:val="FreeFormA"/>
              <w:rPr>
                <w:rFonts w:ascii="Times New Roman" w:hAnsi="Times New Roman" w:eastAsia="ヒラギノ角ゴ Pro W3" w:cs="Times New Roman"/>
                <w:color w:val="000000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</w:rPr>
              <w:t>5. S. Mason</w:t>
            </w:r>
          </w:p>
        </w:tc>
      </w:tr>
    </w:tbl>
    <w:p>
      <w:pPr>
        <w:pStyle w:val="FreeForm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</w:r>
    </w:p>
    <w:p>
      <w:pPr>
        <w:pStyle w:val="FreeFormB"/>
        <w:ind w:left="108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pool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